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Материально-техническая база, информационно-технического обеспечения МКОУ «Кочубейская СОШ № 1»</w:t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68880, Республика Дагестан. Тарумовский р-н с.Кочубей, ул. Садовая 37/а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л. 8 </w:t>
      </w:r>
      <w:bookmarkStart w:id="0" w:name="_GoBack"/>
      <w:bookmarkEnd w:id="0"/>
      <w:r>
        <w:rPr>
          <w:b/>
          <w:sz w:val="28"/>
          <w:szCs w:val="28"/>
          <w:u w:val="single"/>
        </w:rPr>
        <w:t>(87261) 3-63-5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-mail:</w:t>
      </w:r>
      <w:r>
        <w:rPr>
          <w:rFonts w:cs="Arial" w:ascii="Arial" w:hAnsi="Arial"/>
          <w:b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333333"/>
          <w:sz w:val="28"/>
          <w:szCs w:val="28"/>
          <w:u w:val="single"/>
          <w:shd w:fill="FFFFFF" w:val="clear"/>
        </w:rPr>
        <w:t>ramazan-kochubey@mail.ru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рес: </w:t>
      </w:r>
    </w:p>
    <w:p>
      <w:pPr>
        <w:pStyle w:val="Normal"/>
        <w:spacing w:lineRule="auto" w:line="276"/>
        <w:rPr/>
      </w:pPr>
      <w:r>
        <w:rPr>
          <w:b/>
          <w:color w:val="FF0000"/>
          <w:sz w:val="28"/>
          <w:szCs w:val="28"/>
          <w:u w:val="single"/>
        </w:rPr>
        <w:t>Юридический адрес</w:t>
      </w:r>
      <w:r>
        <w:rPr>
          <w:b/>
          <w:sz w:val="28"/>
          <w:szCs w:val="28"/>
          <w:u w:val="single"/>
        </w:rPr>
        <w:t>: 368880, Россия, Республика Дагестан, Тарумовский р-н. с. Кочубей, ул. Садовая 37/а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актический адрес</w:t>
      </w:r>
      <w:r>
        <w:rPr>
          <w:b/>
          <w:sz w:val="28"/>
          <w:szCs w:val="28"/>
          <w:u w:val="single"/>
        </w:rPr>
        <w:t>: 368880, Россия, Республика Дагестан, Тарумовский р-н. с. Кочубей, ул. Садовая 37/а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директора – 8(928) 587-70-71</w:t>
      </w:r>
    </w:p>
    <w:p>
      <w:pPr>
        <w:pStyle w:val="31"/>
        <w:spacing w:lineRule="auto" w:line="276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У осуществляется в соответствии с законодательством Российской Федерации в области образования и Уставом муниципального казённого  общеобразовательного учреждения «Кочубейская средняя общеобразовательная школа  № 1»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основной целью при обучении в школе является реализация общеобразовательных программ начального, основного, среднего общего образования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данной цели школа имеет необходимую и достаточную локальную нормативную правовую и материально-техническую базы.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реализации образовательного процесса школа располагает  зданием введен в эксплуатацию в 1990 г.,  на 834 места, </w:t>
      </w:r>
      <w:r>
        <w:rPr>
          <w:bCs/>
          <w:sz w:val="28"/>
          <w:szCs w:val="28"/>
        </w:rPr>
        <w:t xml:space="preserve">общей площадью участка </w:t>
      </w:r>
      <w:r>
        <w:rPr>
          <w:sz w:val="28"/>
          <w:szCs w:val="28"/>
        </w:rPr>
        <w:t>29328 м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. В настоящее время в школе обучается 774 обучающихся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школе оборудованы 13 учебных  кабинетов, имеющих достаточное комплексно-методическое обеспечение, подтвержденное паспортом кабинета (например, кабинет информатики; химии; физики; технического труда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школы  имеются следующие помещения: спортивные залы (2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(1), книгохранилище (1),  столовая (1), пищеблок (1).</w:t>
      </w:r>
    </w:p>
    <w:p>
      <w:pPr>
        <w:pStyle w:val="31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ешения Госпожнадзора и Роспотребнадзора на проведение учебного процесса в используемых зданиях и помещениях школы имеются (акт проверки готовности ОУ к 2017/2018 учебному году)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ерритория участка школы имеет ограждение. Высота ограждения  1,5 м. Школа ,  с восточной и западной сторон окружена жилыми домами с южной стороны граничит с р. Амур. На территории школы имеются зелёные насаждения: рощи с южной стороны школы и перед школой школой.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территор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Школьный стадион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  <w:t>Большой  стадион,  сектор для прыжков, расположены на территории двора., имеется спортивный городок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180"/>
        <w:jc w:val="both"/>
        <w:rPr/>
      </w:pPr>
      <w:r>
        <w:rPr>
          <w:sz w:val="28"/>
          <w:szCs w:val="28"/>
        </w:rPr>
        <w:t>По периметру стадиона имеются зелёные насажде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Зона отдыха расположена с северо-западной  стороны здания, цветочные клумбы, для проведения линеек и подвижных игр (с асфальтовым покрытием) у  основного  входа в здани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зона имеет самостоятельный въезд с улицы. Асфальтовое покрытие имеют въезд, проезд на территорию, площадь для проведения линеек. Площадка для мусоросборников имеет бетонное покрытие. На территории школы имеется освещ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вухэтажно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же располагаются, кабинеты начальной школы,  технического труда, кабинет родного языка, ОБЖ, библиотека, спортивные залы, раздевалки в спортивном зале,  столов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лощадь земельного участка – 29328, кв. м, площадь  застройки  здания </w:t>
      </w:r>
      <w:r>
        <w:rPr>
          <w:bCs/>
          <w:sz w:val="28"/>
          <w:szCs w:val="28"/>
        </w:rPr>
        <w:t xml:space="preserve">2623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я территория земельного участка находится в надлежащем состоянии, ведется регулярная  уборка земельного участка и прилегающей территор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нитарные и гигиенические нормы ОУ выполняются, уровень обеспечения охраны здоровья обучающихся и работников соответствует установленным требова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охрана (обязанности вахтера)  здания осуществляется  работником  МКОУ  «КСОШ № 1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здании и на территории имеется видеонаблюдение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мер (вывод в кабинет директора)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жарная кнопка опове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обеспечена соответствующими информационно-методическими материалами, используются современные информационные технологии  в преподавании дисципл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ащенность учебно-методической базой ОУ современными техническими средствами составляет </w:t>
      </w:r>
      <w:r>
        <w:rPr>
          <w:sz w:val="28"/>
          <w:szCs w:val="28"/>
          <w:u w:val="single"/>
        </w:rPr>
        <w:t>60%</w:t>
      </w:r>
      <w:r>
        <w:rPr>
          <w:sz w:val="28"/>
          <w:szCs w:val="28"/>
        </w:rPr>
        <w:t xml:space="preserve"> и позволяет обеспечивать достаточное качество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школы составляет- </w:t>
      </w:r>
      <w:r>
        <w:rPr>
          <w:b/>
          <w:color w:val="FF0000"/>
          <w:sz w:val="28"/>
          <w:szCs w:val="28"/>
          <w:u w:val="single"/>
        </w:rPr>
        <w:t>19414</w:t>
      </w:r>
      <w:r>
        <w:rPr>
          <w:sz w:val="28"/>
          <w:szCs w:val="28"/>
        </w:rPr>
        <w:t xml:space="preserve"> экземпляров, в том числе: учебно-методической литературы – </w:t>
      </w:r>
      <w:r>
        <w:rPr>
          <w:b/>
          <w:color w:val="FF0000"/>
          <w:sz w:val="28"/>
          <w:szCs w:val="28"/>
          <w:u w:val="single"/>
        </w:rPr>
        <w:t>6299</w:t>
      </w:r>
      <w:r>
        <w:rPr>
          <w:sz w:val="28"/>
          <w:szCs w:val="28"/>
        </w:rPr>
        <w:t xml:space="preserve"> художественной литературы – </w:t>
      </w:r>
      <w:r>
        <w:rPr>
          <w:b/>
          <w:color w:val="FF0000"/>
          <w:sz w:val="28"/>
          <w:szCs w:val="28"/>
          <w:u w:val="single"/>
        </w:rPr>
        <w:t>11680</w:t>
      </w:r>
      <w:r>
        <w:rPr>
          <w:sz w:val="28"/>
          <w:szCs w:val="28"/>
        </w:rPr>
        <w:t xml:space="preserve"> экземпляров, ЭОР - </w:t>
      </w:r>
      <w:r>
        <w:rPr>
          <w:b/>
          <w:color w:val="FF0000"/>
          <w:sz w:val="28"/>
          <w:szCs w:val="28"/>
          <w:u w:val="single"/>
        </w:rPr>
        <w:t>1435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материальной базы соответствует целям и задачам образовательного процесса, требованиям учебных планов и программ, нормам и правилам СанПи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 развития материально-технической и информационно-технической базы имеет положительную динами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бучается 774 человек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firstLine="900"/>
        <w:rPr/>
      </w:pPr>
      <w:r>
        <w:rPr>
          <w:b/>
          <w:color w:val="FF0000"/>
          <w:sz w:val="28"/>
          <w:szCs w:val="28"/>
          <w:u w:val="single"/>
        </w:rPr>
        <w:t xml:space="preserve">              </w:t>
      </w:r>
      <w:r>
        <w:rPr>
          <w:b/>
          <w:color w:val="FF0000"/>
          <w:sz w:val="28"/>
          <w:szCs w:val="28"/>
          <w:u w:val="single"/>
        </w:rPr>
        <w:t>Учащиеся школы</w:t>
      </w:r>
      <w:r>
        <w:rPr/>
        <w:t xml:space="preserve"> обучаются в две сме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0"/>
        <w:gridCol w:w="322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ме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11клас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ме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чел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омещений, их площадь, расположение, зонир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480"/>
        <w:gridCol w:w="14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бин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трудовому обуч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обеденный з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 и обществозн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одного я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зы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ОДД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начальных 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 и обществозн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математи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, лаборант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, лаборант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, лаборант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одного я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З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 (девочк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социального педаг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админист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Д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рдеробные для учащихся  начальной школы расположены  в учебных кабинетах в оборудованных шкафах для одежды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портзалы (размещение, площадь, состав помещений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ы на первом этаже, имеет два независимых выхода, площадь </w:t>
      </w:r>
      <w:r>
        <w:rPr>
          <w:sz w:val="28"/>
          <w:szCs w:val="28"/>
          <w:u w:val="single"/>
        </w:rPr>
        <w:t>-433,5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Имеется тренерская комната, раздевалки для девочек и мальчиков площадью </w:t>
      </w:r>
      <w:r>
        <w:rPr>
          <w:sz w:val="28"/>
          <w:szCs w:val="28"/>
          <w:u w:val="single"/>
        </w:rPr>
        <w:t>17-18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расположена на 2 этаже, площадь –51,4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совместно с читальным залом и помещением для хранения учебников – </w:t>
      </w:r>
      <w:r>
        <w:rPr>
          <w:sz w:val="28"/>
          <w:szCs w:val="28"/>
          <w:u w:val="single"/>
        </w:rPr>
        <w:t>34,3</w:t>
      </w:r>
      <w:r>
        <w:rPr>
          <w:sz w:val="28"/>
          <w:szCs w:val="28"/>
        </w:rPr>
        <w:t xml:space="preserve">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нузлы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имеются 5 туалетов для девочек- 3 туалета (8 унитазов, 4 раковины) , 3 туалета для мальчиков (8 унитазов, 4 раковины). 1- туалет учительский.6 умывальных раковины установлены в столовой,3 сушильных аппарата(для рук), имеются  раковины в 8 учебных кабинетах (в том числе в кабинетах технического и обслуживающего труда, химии)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Столовая: расположена  на первом этаже,  площадь обеденного зала – </w:t>
      </w:r>
      <w:r>
        <w:rPr>
          <w:sz w:val="28"/>
          <w:szCs w:val="28"/>
          <w:u w:val="single"/>
        </w:rPr>
        <w:t>137,9</w:t>
      </w:r>
      <w:r>
        <w:rPr>
          <w:sz w:val="28"/>
          <w:szCs w:val="28"/>
        </w:rPr>
        <w:t xml:space="preserve">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лощадь кухни – </w:t>
      </w:r>
      <w:r>
        <w:rPr>
          <w:sz w:val="28"/>
          <w:szCs w:val="28"/>
          <w:u w:val="single"/>
        </w:rPr>
        <w:t>41,2</w:t>
      </w:r>
      <w:r>
        <w:rPr>
          <w:sz w:val="28"/>
          <w:szCs w:val="28"/>
        </w:rPr>
        <w:t xml:space="preserve">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общая площадь подсобных помещений – 61,4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Состав помещений: обеденный зал, кухня с моечной подсобное помещение для работников кухни. Столовая работает в режиме  ежедневно с 8:00 часов до 16:00 часов ( обед ), имеется буфет. Организованно питаются учащиеся 1-4 классов. Организация питания осуществляется на договорной основе ИП – Муталиповым М.А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укомплектованы школьной мебелью, имеются столы ученические, лабораторные, стулья, ученические доски, шкафы для хранения приборов, оборудования, книг и дидактических материалов, все столы, парты и стулья имеют маркировку. В кабинетах имеется регулируемая по высоте мебель. Кабинеты физики и химии оборудованы специальными демонстрационными столами, лабораторным оборудованием, которое храниться в лабораториях при кабинетах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мпьютерного класса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имеется 1 компьютерных класса, в котором находится 21 компьютеров, кабинеты укомплектованы компьютерными столами, стульями, регулируемыми по высоте. Все компьютеры заключены в сеть, имеется выход в Интернет. На окна установлены жалюзи, имеютс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ищеблока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Пищебл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83"/>
        <w:gridCol w:w="2085"/>
        <w:gridCol w:w="30"/>
      </w:tblGrid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обеденном за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 одно посадочное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8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х сто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е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 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осудой (комплект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 200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гране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шт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 шт.</w:t>
            </w:r>
          </w:p>
        </w:tc>
      </w:tr>
    </w:tbl>
    <w:p>
      <w:pPr>
        <w:pStyle w:val="Normal"/>
        <w:jc w:val="both"/>
        <w:rPr/>
      </w:pPr>
      <w:r>
        <w:rPr/>
        <w:t>Холодильное и технологическое оборуд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лит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рубк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арский шкаф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греват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стоеч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астерских  трудового обучения имеются верстаки, тиски, сверлильные и точильные станки, токарный станок, предохранительные стёкла, защитные очки, умывальник, спецодежда, медицинские аптеч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мывальникам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облюдение дезинфекционного режима – влажная уборка помещений проводится ежедневно 2 раза в день, генеральные уборки проводятся один раз в неделю, дезинсекция проводится ежедневно, дератизация – ____ раза в месяц. Дезинфицирующие средства используются  ежедневно в соответствии с инструкцией по применению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ериодичность очистки стёкол – 2 раза в год (весна, осень). Светопроёмы учебных помещений оборудованы солнцезащитными устройствами: жалюзи, тюль, шторы. Искусственное освещение – светильники с лампами  дневного свет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истема отопления – центральная. Установлены теплосчетчики и автоматические системы регулирования подачи тепловой энергии. Нагревательные приборы – батареи. В учебных кабинетах на радиаторах имеются съёмные решёт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ентиляции – естественная. В столовой имеется локальная вытяжная вентиляция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одоснабжение централизованное. Холодная и водонагреватель для горячей воды подведена на кухню, санузлы, умывальные раковины, учебные кабинеты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анализация централизованная. Прочистка канализационных колодцев осуществляется регулярно, не реже 1 раза в год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Информационно-техническое обеспечение:</w:t>
      </w:r>
    </w:p>
    <w:tbl>
      <w:tblPr>
        <w:tblW w:w="93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спользуемых в учебном процесс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оборудованных мультимедиа проектор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оборудованных интерактивными доск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утбу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Наличие подключения к сети Интернет (да/нет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омпьютерная техника имеется почти в каждом учебном кабинете, рабочем кабинете. Локальная сеть объединяет все компьютеры школы. Выход в Интернет (безлимитный) обеспечен каждодневно во время учебного процесса Копировальная техника имеется в необходимом колич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– лицензионное. Налажен электронный документооборот между работниками школ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улучшается материально-техническое обеспечение учебного процесса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7-2018 учбном году школа получил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 для библиоте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spacing w:lineRule="auto" w:line="276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ыполняется ежегодный косметический ремон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обеспечения пожарной безопасности регулярно проводится обследование качества огнезащитной обработки чердачного помещения, ограждения крыши, производился своевременный ремонт противопожарной сигнализации, перезаправка огнетушителей. Изготовлены планы эвакуации, соответствующие современным требовани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риобретались учебно-методические пособия, карты, приборы, грамоты и призы, проводится подписка на периодические издания. Ведется своевременная работа по приобретению и списанию расходных материалов, производится ремонт компьютеров и оборуд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ьного двора проведены следующие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кос травы, подрезка кустар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материальной базы учреждения соответствует целям и задачам образовательного процесса, требованиям учебных планов и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материально-технической и информационно-технической базы имеет положительную динам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ическое оснащение и медико-социальные условия участников образовательного процесса удовлетворительные, соответствуют нормам СанПиН и современным требованиям к обеспечению образовательного процесса в образовательном учреж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звития материально-технической базы учреждения продолжить обновление компьютерной техники в учебных кабинетах.</w:t>
      </w:r>
    </w:p>
    <w:p>
      <w:pPr>
        <w:pStyle w:val="Normal"/>
        <w:spacing w:lineRule="auto" w:line="276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8"/>
      <w:szCs w:val="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03:00Z</dcterms:created>
  <dc:creator>Крицкая Галина Александровна</dc:creator>
  <dc:description/>
  <dc:language>en-US</dc:language>
  <cp:lastModifiedBy>Maga</cp:lastModifiedBy>
  <cp:lastPrinted>2017-10-20T14:15:00Z</cp:lastPrinted>
  <dcterms:modified xsi:type="dcterms:W3CDTF">2017-10-20T23:03:00Z</dcterms:modified>
  <cp:revision>2</cp:revision>
  <dc:subject/>
  <dc:title>Анализ состояния материально-технической базы, информационно-технического обеспечения МОУ гимназии №1</dc:title>
</cp:coreProperties>
</file>