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аю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МКОУ «Кочубейская СОШ №1»                                                                                                                                         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________  Газимагомедов  Р.О.                                                                                                                              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«____»_____________ 2018 год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утришкольном контр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Кочубейская СОШ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Законом РФ «Об образовании», Типовым положением «Об образовательном учреждении», Инструктивным письмом МО РФ от 11.06.98 №33 «Об инспектировании в системе Министерства общего и профессионального образования РФ», Письмом МО Российской Федерации от 10.09.1999 №22-06-874 «Об обеспечении инспекционно-контрольной деятельности»,  Методическим письмом МО об аттестации педкадров от 28.12.00 №22-061448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2. Положение регламентирует содержание и порядок проведения  внутришкольного контроля (ВШК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Внутришколь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– процесс получения и переработки информации о ходе и результатах УВП (учебно-воспитательного процесса) с целью принятия на этой основе управленческого реш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Внутришколь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может осуществляться в виде плановых или   оперативных   проверок, мониторинга, проведения административных работ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Внутришкольный контроль в виде плановых проверок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Внутришкольный контроль в виде оперативных проверок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Внутришкольный контроль в виде мониторинга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Внутришкольный контроль в виде административной работы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ШК принимается на педагогическом совете, имеющим право вносить в него изменения и дополн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Цель и задачи внутришкольного контрол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внутришкольного мониторинга качества образования является обеспечение органов управления в школы, экспертов в области образования, осуществляющих общественный характер управления образовательным  учреждением, информацией о состоянии и динамике качества образования в школ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мониторинга качества образования явля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е и методическое обеспечение сбора, обработки, хранения информации о состоянии и динамике показателей качества образова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исполнением законодательства в образовании разных уровней и решений педсоветов школ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, лежащих в основе нарушений, принятие мер по их предупреждению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положений по распространению педагогического опыта и устранению негативных тенденц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равнительного анализа  и анализа факторов, влияющих на динамику качества образова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 представление информации о состоянии и динамике качества образо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Содержание контро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кона РФ «Об образовании» в части обязательности основного общего образования;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етодического обеспечения в образовательном процессе;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твержденных образовательных программ и учебных планов, соблюдение утвержденных учебных графиков;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школьной документации (планы, классные журналы, дневники и тетради учащихся, журналы внеурочной деятельности и т.д.);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устава, правил внутреннего трудового распорядка и иных локальных актов школы;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орядка проведения промежуточной и итоговой аттестации учащихся и текущего контроля их успеваемости;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творческих групп, методических объединений, библиотеки;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ых программ и их результативность;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и медицинского обслуживания школьников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труда и здоровья участников образовательного процесса;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ринятых коллективных решений, нормативных актов;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стоянием УМК;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ребований санитарных прави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i/>
          <w:sz w:val="24"/>
          <w:szCs w:val="24"/>
        </w:rPr>
        <w:t>Методы контро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;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опрос;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;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и устный опросы;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окументации;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i/>
          <w:sz w:val="24"/>
          <w:szCs w:val="24"/>
        </w:rPr>
        <w:t>Виды ВШК</w:t>
      </w:r>
      <w:r>
        <w:rPr>
          <w:rFonts w:cs="Times New Roman" w:ascii="Times New Roman" w:hAnsi="Times New Roman"/>
          <w:sz w:val="24"/>
          <w:szCs w:val="24"/>
        </w:rPr>
        <w:t xml:space="preserve"> (по содержанию):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(глубокое изучение какого-либо конкретного вопроса, одного направления деятельности в практике работы коллектива, подразделения, группы, одного учителя или классного руководителя);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 или комплексный (всестороннее изучение коллектива, группы, или одного учителя по двум и более направлениям деятельности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i/>
          <w:sz w:val="24"/>
          <w:szCs w:val="24"/>
        </w:rPr>
        <w:t>Формы ВШК: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(имеет место как при тематическом, так и при фронтальном виде контроля)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-обобщающее (фронтальный вид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Организация ВШ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верка состояния любого из вопросов содержания ВШК состоит из следующих этапов: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определение цели проверки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бъектов проверки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проверки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участников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форм и методов контроля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, вытекающие оценки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или предложения по совершенствованию УВП или устранению недостатков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роков для ликвидации недостатков или повторный контрол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Контроль  осуществляет директор школы или по его поручению заместители по учебно-воспитательной работе, или созданная для этих целей комиссия. В качестве экспертов к участию в контроле могут привлекаться сторонние (компетентные) организации и отдельные специалис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иректор издает приказ о сроках и цели предстоящей проверки, устанавливает срок предоставления итоговых материалов и план-задание, которое определяет вопросы конкретной проверки и должно обеспечить достаточную информированность и сравнимость результатов контроля для подготовки итоговой справ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должительность тематических или комплексных проверок не должна превышать 15 дней с посещением не менее 5 уроков, занятий и других мероприят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Эксперты имеют право запрашивать необходимую информацию, изучать документацию относящуюся к предмету контрол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проведении планового контроля не требуется дополнительного предупреждения учителя, если в месячном плане указаны сроки контрол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экстренных случаях директор и его заместители по учебно-воспитательной работе могут посещать уроки учителей школы без предварительного предупрежд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Основаниями для проведения контроля могут бы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едагогического работника на аттестацию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контроль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дел для подготовки управленческих решен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физических и юридических лиц по поводу нарушений в области образо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Результаты проверки оформляются в виде аналитической справки, в которой указывается: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онтроля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работа проведена в провесе проверки (посещены уроки, проведены контрольные работы, собеседования, просмотрена школьная документация и т.д.)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тация фактов (что выявлено)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и предложения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одведены итоговые проверки (М/О, совещание педагогического коллектива, педсовет, индивидуально и т.д.)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подпись исполнител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роверяемый педагогический работник имеет право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роки контроля и критерии оценки его деятельности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цель, содержание, виды, формы и методы контроля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знакомиться с выводами и рекомендациями администрации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в конфликтную комиссию школы или вышестоящие органы управления образованием при несогласии с результатами контрол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о итогам контроля в зависимости от его формы, целей и задач, а также с учетом реального положения дел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заседания педагогического или методического советов,  административные совещания с педагогическим составом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ок учитываются при проведении аттестации педагогических работник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Директор школы по результатам контроля принимает решен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дании соответствующего приказа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суждении итоговых материалов контроля коллегиальным органом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овторного контроля с привлечением определенных экспертов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влечении к дисциплинарной ответственности работников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ощрении работников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решения в пределах своей компетен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  Персональный контрол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й контроль предполагает изучение и анализ педагогической деятельности отдельного учител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ерсонального контроля комиссия изучает соответствие уровня компетентности работника требованиям к его квалификации, профессионализму и продуктивности: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знаний основ теории педагогики, психологии и возрастной физиологии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обучения базовому компоненту преподаваемого предмета, современной методике обучения и воспитания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оздавать комфортный микроклимат в образовательном процессе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в практической деятельности широкий набор методов, приемов и средств обучения; элементарные методы и средства педагогической диагностике; основные формы дифференциации контингента обучающихся; основные методы формирования и развития познавательной и коммуникативной культуры обучающихся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владения учителем педагогическими технологиями, наиболее эффективными формами, методами и приемами обучения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дготовки учащихся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контингента учащих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ценке деятельности учителя учитывается: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государственных программ в полном объеме;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знаний, умений, навыков учащихся;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амостоятельности учащихся;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и индивидуальный подход к учащимся;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учителя и ученика;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ложительного эмоционального микроклимата;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тбирать содержание учебного материала;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анализу педагогических ситуаций;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рректировать свою деятельность, обобщать свой опы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существлении персонального контроля комиссия имеет право: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документацией в соответствии с должностными обязанностями учителя (тематическим планирование, поурочными планами, классным журналом, дневниками и тетрадями учащихся, протоколами родительских собраний, планами воспитательной работы)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практическую деятельность педагогических работников школы через посещение и анализ уроков, внеклассных мероприятий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татистические данные о результатах педагогической деятельности (контрольные работы, срезы и т.д.)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езультаты методической, опытно-экспериментальной работы учителя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результаты участия обучающихся на олимпиадах, конкурсах, выставках, конференциях и т.д.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оциологические , психологические, педагогические исследования: анкетирование, тестирование учащихся, родителей, учителей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и принимать управленческие реш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b/>
          <w:sz w:val="24"/>
          <w:szCs w:val="24"/>
        </w:rPr>
        <w:t>Классно-обобщающий контро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лассно-обобщающий контроль осуществляется в конкретном класс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лассно-обобщающий контроль направлен на получение информации о состоянии учебно-воспитательного процесса в том или ином класс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ходе контроля изучается весь комплекс учебно-воспитательной работы в отдельном классе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всех учителей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учащихся в познавательную деятельность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интереса к знаниям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знаний, умений и навыков учащихся; школьная документация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потребностей в самообразовании, самоанализе, самосовершенствовании, самоопределени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учителя и учащихся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чебных программ (теоретической и практической части)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чителем новыми педагогическими технологиями при организации обучения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и индивидуализация обучения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и учащимися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ий климат в классном коллектив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лассы для проведения контроля определяются по результатам  анализа по итогам учебного года, полугодия или четвер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о результатам классно-обобщающего контроля проводятся совещания при директоре или его заместителях, классные часы, родительские собрания.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Тематический контроль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Тематический контроль проводится по отдельным проблемам деятельности школы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общеучебных умений и навыков, активизации познавательной деятельности обучающихся и другие вопросы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>7.3.</w:t>
      </w:r>
      <w:r>
        <w:rPr>
          <w:rFonts w:cs="Times New Roman" w:ascii="Times New Roman" w:hAnsi="Times New Roman"/>
          <w:sz w:val="24"/>
          <w:szCs w:val="24"/>
        </w:rPr>
        <w:t xml:space="preserve">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>7.4.</w:t>
      </w:r>
      <w:r>
        <w:rPr>
          <w:rFonts w:cs="Times New Roman" w:ascii="Times New Roman" w:hAnsi="Times New Roman"/>
          <w:sz w:val="24"/>
          <w:szCs w:val="24"/>
        </w:rPr>
        <w:t xml:space="preserve">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>7.5.</w:t>
      </w:r>
      <w:r>
        <w:rPr>
          <w:rFonts w:cs="Times New Roman" w:ascii="Times New Roman" w:hAnsi="Times New Roman"/>
          <w:sz w:val="24"/>
          <w:szCs w:val="24"/>
        </w:rPr>
        <w:t xml:space="preserve">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>7.6.</w:t>
      </w:r>
      <w:r>
        <w:rPr>
          <w:rFonts w:cs="Times New Roman" w:ascii="Times New Roman" w:hAnsi="Times New Roman"/>
          <w:sz w:val="24"/>
          <w:szCs w:val="24"/>
        </w:rPr>
        <w:t xml:space="preserve"> В ходе тематического контроля: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тематические исследования (анкетирование, тестирование);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анализ практической деятельности учителя, классного воспитателя, классного руководителя, руководителей кружков и секций, учащихся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>7.7.</w:t>
      </w:r>
      <w:r>
        <w:rPr>
          <w:rFonts w:cs="Times New Roman" w:ascii="Times New Roman" w:hAnsi="Times New Roman"/>
          <w:sz w:val="24"/>
          <w:szCs w:val="24"/>
        </w:rPr>
        <w:t xml:space="preserve"> Результаты тематического контроля оформляются в виде заключения или справки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>7.8.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>7.9.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учащихся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>7.10.</w:t>
      </w:r>
      <w:r>
        <w:rPr>
          <w:rFonts w:cs="Times New Roman" w:ascii="Times New Roman" w:hAnsi="Times New Roman"/>
          <w:sz w:val="24"/>
          <w:szCs w:val="24"/>
        </w:rPr>
        <w:t xml:space="preserve"> Результаты тематического контроля нескольких педагогов могут быть оформлены одним документ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1:46:00Z</dcterms:created>
  <dc:creator>1</dc:creator>
  <dc:description/>
  <dc:language>en-US</dc:language>
  <cp:lastModifiedBy>Maga</cp:lastModifiedBy>
  <cp:lastPrinted>2017-09-06T14:52:00Z</cp:lastPrinted>
  <dcterms:modified xsi:type="dcterms:W3CDTF">2018-11-13T21:46:00Z</dcterms:modified>
  <cp:revision>2</cp:revision>
  <dc:subject/>
  <dc:title>Положение о ВШК (новое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52AA7D09A89143980E80890358A4D0</vt:lpwstr>
  </property>
</Properties>
</file>