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иие №1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енней сессии Проект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889"/>
        <w:gridCol w:w="1575"/>
        <w:gridCol w:w="1732"/>
        <w:gridCol w:w="1921"/>
      </w:tblGrid>
      <w:tr>
        <w:trPr>
          <w:trHeight w:val="25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йону/городу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очубейская СОШ №1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тить и зарабатывать с банковской карто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лвараева Ю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5212935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очубейская СОШ №1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клады как сохранить и приумножить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лвараева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5212935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очубейская СОШ №1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профессия педагог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лвараева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5212935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очубейская СОШ №1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профессия –бизнес – информати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лвараева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5212935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очубейская СОШ №1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профессия финансис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лвараева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5212935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46:00Z</dcterms:created>
  <dc:creator>Admin</dc:creator>
  <dc:description/>
  <dc:language>en-US</dc:language>
  <cp:lastModifiedBy>Maga</cp:lastModifiedBy>
  <dcterms:modified xsi:type="dcterms:W3CDTF">2018-09-16T11:46:00Z</dcterms:modified>
  <cp:revision>2</cp:revision>
  <dc:subject/>
  <dc:title/>
</cp:coreProperties>
</file>