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Heading3"/>
        <w:pBdr>
          <w:bottom w:val="single" w:sz="12" w:space="1" w:color="000000"/>
        </w:pBdr>
        <w:spacing w:before="0" w:after="0"/>
        <w:jc w:val="center"/>
        <w:rPr/>
      </w:pPr>
      <w:r>
        <w:rPr>
          <w:b w:val="false"/>
          <w:bCs w:val="false"/>
          <w:color w:val="000000"/>
        </w:rPr>
        <w:t>«</w:t>
      </w:r>
      <w:r>
        <w:rPr>
          <w:bCs w:val="false"/>
          <w:color w:val="000000"/>
        </w:rPr>
        <w:t>КОЧУБЕЙСКАЯ СРЕДНЯЯ ОБЩЕОБРАЗОВАТЕЛЬНАЯ ШКОЛА № 1»</w:t>
      </w:r>
    </w:p>
    <w:p>
      <w:pPr>
        <w:pStyle w:val="Normal"/>
        <w:jc w:val="center"/>
        <w:rPr/>
      </w:pPr>
      <w:r>
        <w:rPr>
          <w:b/>
        </w:rPr>
        <w:t xml:space="preserve">368880, Республика Дагестан, Тарумовский район, с. Кочубей, ул. Cадовая  37/а </w:t>
      </w:r>
    </w:p>
    <w:p>
      <w:pPr>
        <w:pStyle w:val="Style14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52716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  <w:gridCol w:w="5818"/>
                            </w:tblGrid>
                            <w:tr>
                              <w:trPr/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Директор МКОУ «Кочубейская СОШ № 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____________/Р.О. Газимагомедов/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ешением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МКОУ « КСОШ  № 1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4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53.8pt;mso-wrap-distance-left:9pt;mso-wrap-distance-right:9pt;mso-wrap-distance-top:0pt;mso-wrap-distance-bottom:10pt;margin-top:11.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1"/>
                        <w:gridCol w:w="5818"/>
                      </w:tblGrid>
                      <w:tr>
                        <w:trPr/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Директор МКОУ «Кочубейская СОШ № 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____________/Р.О. Газимагомедов/</w:t>
                            </w:r>
                          </w:p>
                        </w:tc>
                        <w:tc>
                          <w:tcPr>
                            <w:tcW w:w="58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ешением пед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МКОУ « КСОШ  № 1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4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 xml:space="preserve">ПОЛОЖЕНИЕ О ПЕДАГОГИЧЕСКОМ СОВЕТЕ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МКОУ «КОЧУБЕЙСКАЯ СОШ №1»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дагогический совет является одной из форм постоянно действующих органов школьного самоуправления для рассмотрения основных вопросов организации образовательного процесса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1.2. В состав Педагогического Совета входят: директор общеобразовательного учреждения (ОУ), его заместители, педагогические работники, библиотекарь, председатель родительского комитета, представитель Учредител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я педагогического совета являются рекомендательными для педагогического коллектива. Решения, утвержденные приказом по общеобразовательному учреждению, являются обязательными для исполн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Педагогического Совет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едагогического Совета являются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ализация государственной политики в области образова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иентация деятельности педагогического коллектива на повышение качества образовательного процесс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работка содержания работы по общей теме программы развития ОУ, по темам экспериментальных площадок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шение вопросов о приеме, переводе и выпуске обучающихся, освоивших государственный стандарт образования, соответствующий лицензии, полученной общеобразовательным учреждение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Педагогического Совет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осуществляет следующие функции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нимает участие в разработке программы развития общеобразовательного учрежд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тверждает образовательную программу общеобразовательного учрежд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суждает и утверждает планы учебной и внеурочной деятельности общеобразовательного учрежд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лушивает информацию и отчеты педагогических работников, доклады и сообщения представителей организаций и учреждений, взаимодействующих с общеобразовательным учреждение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имает решение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омежуточной аттестации по результатам учебного го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обучающихся к государственной (итоговой) аттестаци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государственной (итоговой) аттестации выпускников в различных формах (на основании свидетельства о государственной аккредитации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воде обучающихся в следующий класс, об условном переводе или об оставлений их на повторный курс обучения в том же класс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соответствующих документов об образовании государственного или международного образц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 обучающихся за успехи в обучении грамотами, похвальными листами, медаля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и обучающегося из общеобразовательного учреждения, когда иные меры педагогического и дисциплинарного воздействия исчерпаны, в порядке, определенным Законом РФ "Об образовании" и Уставом школы. Решение педагогического совета своевременно (в трехдневный срок) доводится до сведения родителей (законных представителей) и учредител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. Права Педагогического Совет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имеет право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нимать окончательное решение по спорным вопросам, входящим в его компетенцию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имать, утверждать положения (локальные акты) с компетенцией, относящейся к объединениям по професси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глашать на заседания Педагогического Совета представителей общественных организаций, учреждений, взаимодействующих с ОУ по вопросам образования,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Педагогического Совета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дагогический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Совет несет ответственность за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ыполнение планов работы общеобразовательного учрежд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Соответствие принятых решений законодательству РФ в области образования, о защите прав детств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верждение образовательных программ, имеющих экспертное заключение, в т. ч. образовательных программ, избранных обучающимися и их родителя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рганизация деятельности Педагогического Совет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выбирает из своего состава секретаря Сове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едагогический Совет работает по плану, являющемуся составной частью годового плана работы школ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седания Педагогического Совета созываются не мене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едседатель в случае несогласия с решением педагогического совета приостанавливает выполнение решения, извещая об этом учредителей ОУ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окументация Педагогического Совет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бщеобразовательному учреждению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умерация протоколов Педагогического Совета ведется с начала учебного го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нига протоколов Педагогического Совета пронумеровывается постранично, прошнуровывается, скрепляется подписью руководителя и печатью обще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20:00Z</dcterms:created>
  <dc:creator>школа</dc:creator>
  <dc:description/>
  <dc:language>en-US</dc:language>
  <cp:lastModifiedBy>Maga</cp:lastModifiedBy>
  <dcterms:modified xsi:type="dcterms:W3CDTF">2017-10-21T01:20:00Z</dcterms:modified>
  <cp:revision>2</cp:revision>
  <dc:subject/>
  <dc:title>МУНИЦИПАЛЬНОЕ КАЗЕННОЕ ОБЩЕОБРАЗОВАТЕЛЬНОЕ УЧРЕЖДЕНИЕ</dc:title>
</cp:coreProperties>
</file>