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КОЧУБЕЙСКАЯ средняя  общеобразовательная школа №1"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румовского района Республики Дагестан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vanish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ЛОЖЕНИЕ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О СОВЕТЕ МКОУ «КОЧУБЕЙСКАЯ СОШ №1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вет школы является высшим выборным и представительным органом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ет школы создается для оказания содействия школе в деле развития и воспитания обучающихся в школе, определения основных направлений совершенствования и развития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ятельность Совета школы осуществляется на основе Устава школы и регламентируется Положением о Совете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ет школы, его председатель и заместитель председателя избираются открытым или тайным голосованием на общешкольном собран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остав Совета школы входят педагогические работники, обучающиеся, родители (законные представители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Совета избираются сроком на 2 года, за исключением обучающихся, которые избираются сроком на 1 го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вет школы собирается по мере необходимости, но не реже 4 раз в го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Члены совета школы исполняют свои обязанности на общественных начал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ой статус Совета школ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ериод между конференциями  совет выступает в роли высшего органа самоуправлени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я Совета школы, принятые в рамках его полномочий и в соответствии с законодательством, носят рекомендательный характе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я Совета школы являются правомочными, если на его заседании присутствовало не менее 2/3 совета и если за них проголосовало не менее 2/3 присутствующих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иректор школы обязан отменить решения Совета, если оно противоречит действующему законодательству, примерному Положению об общеобразовательной школе или Уставу школы, а также имеет право приостановить его действие в случаях, когда решение противоречит определенным конференцией основным направлениям развития школы или будет отрицательно воздействовать на качество учебно-воспитательного процесса, здоровье учеников и членов трудового коллектив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Член Совета школы имеет право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ь предложения по любому вопросу жизни и деятельности школы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ть обсуждения любого вопроса, если предложение поддерживает треть членов совета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итиковать и высказывать свои оценки деятельности представителей администрации школы, учителей, школьных работников, не унижая достоинства критикуемого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имать участие в работе любой из комиссий совета, имея право решающего голоса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утствовать на заседаниях педсовета, совещаниях при директоре, собраниях учащихся и родителей, участвовать в принятии решений последних с правом решающего голоса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ъявлять претензии любому работнику школы по любому из следующих правонарушений: уклонение от функциональных обязанностей или халатное к ним отношение, поведение, не соответствующее занимаемой должности, или поведение, наносящее вред порядку и эффективности учебно-воспитательного процесса; некомпетентная, малоэффективная рабо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зии предъявляются в течение пяти дней со дня обнаружения упомянутого факта, конфиденциально, в письменной форме, через заместителей директора школы. В течение трех дней после получения претензии представитель администрации школы доводит ее в письменном виде лицу, которому претензия адресован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администрация школы решает вопрос о возможности применения мер дисциплинарного воздейств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направления деятельности совета школы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школы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слушивает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чёт директора школы и его заместителей по итогам учебного и финансового год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имает решения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обеспечению оптимального единства государственных и общественных начал в управлении, привлечению к управлению педагогов, учеников и их родителей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 с администрацией и Педагогическим Советом по вопросам режима работы школы, необходимости ученической формы, ее виды и др.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огласованию с управлением образования Администрации Тарумовского  района по срокам проведения каникул; протяженности трудовой недели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меет полномочия по распределению стимулирующей части оплаты труда работникам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тавляет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местно с администрацией и профсоюзным комитетом интересы школы и членов школьного коллектива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ых органах  и общественных организациях, предприятиях и учреждениях, союзах, ассоциациях, фондах и д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щищает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незаконного наложения дисциплинарных взысканий и материальной ответственности работников школы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необоснованного привлечения педагогов и учеников к выполнению несвойственных им функций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унижения чести и достоинства учащихся и педагогов, нарушения их профессиональных и личностных пра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тверждает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локальные правовые документы, регулирующие жизнь, и деятельность школы (положения, инструкции, правила и др.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у развития Учрежде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уществляет контроль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ыполнением решений общешкольной конференции (общего собрания), реализацией критических замечаний и положений членов коллектива и родителей, одобренных конференцией с последующи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м коллектива об их выполнении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расходованием средств из бюджетных и внебюджетных источников, расходованием фонда материального стимулирования работников, а также средств, полученных в результате производственной деятельности и образовательных услуг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носит предложения, рассматривает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вестке дня на очередной конференции (общем собрании);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ересмотре расстановки педагогических и других работников — перед администрацией школы или органами образования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Совет школы создается как одна из форм самоуправления школы, он создается и координирует действия педагогического коллектива, обучающихся, родителей и обществен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 Совета школы и организация его деятель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овет школы состоит из 15 человек, из них 5 членов от педагогического коллектива, 5 членов от родителей, 5 членов от учащихся 5-11 класс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ндидаты в члены Совета школы от педагогического коллектива выбираются на общем собрании работников школы. Директор школы входит в состав Совета по должност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андидаты от родителей выбираются либо на общешкольной родительской конференции, либо на классных родительских собрани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ндидаты от учащихся 5 - 11 классов на общем собрании учащихся 5 -11 классов или на классных собрания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збранные представители собираются на общешкольную конференцию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вет школы избирает из своего состава председателя, который руководит работой Совета, проводит его заседания и подписывает реше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ференция созывается по решению Совета один раз в  год. Она избирает (переизбирает) Совет школы сроком на два года, заслушивает отчет Совета и его председател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лопроизводство Совета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 заседаниях Совета школы ведется протокол. Протокол подписывается председателем и секретарем Совет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токолы Cовета школы хранятся в установленном порядке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вете школы утверждено на Педсовет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39:00Z</dcterms:created>
  <dc:creator>школа</dc:creator>
  <dc:description/>
  <dc:language>en-US</dc:language>
  <cp:lastModifiedBy>Maga</cp:lastModifiedBy>
  <dcterms:modified xsi:type="dcterms:W3CDTF">2017-10-21T01:39:00Z</dcterms:modified>
  <cp:revision>2</cp:revision>
  <dc:subject/>
  <dc:title>МУНИЦИПАЛЬНОЕ КАЗЕННОЕ ОБЩЕОБРАЗОВАТЕЛЬНОЕ УЧРЕЖДЕНИЕ</dc:title>
</cp:coreProperties>
</file>