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180</wp:posOffset>
            </wp:positionH>
            <wp:positionV relativeFrom="paragraph">
              <wp:posOffset>-798830</wp:posOffset>
            </wp:positionV>
            <wp:extent cx="1352550" cy="1406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ЧУБЕЙСКАЯ СРЕДНЯЯ ОБЩЕОБРАЗОВАТЕЛЬНАЯ ШКОЛА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УМОВСКОГО РАЙОНА РЕСПУБЛИКИ ДАГЕСТАН</w:t>
      </w:r>
    </w:p>
    <w:tbl>
      <w:tblPr>
        <w:tblW w:w="1048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393" w:hRule="atLeast"/>
        </w:trPr>
        <w:tc>
          <w:tcPr>
            <w:tcW w:w="1048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8880   РД с. Кочубей ул. Садовая – 37/А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Ramazan-kochubey@mail.ru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 № 7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КОУ «Кочубейская СОШ №1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1 сентября 2020 г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организации питания учащихся школы 2020-2021 учебного года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ЫВАЮ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с 01 сентября 2020 г. по 31 мая 2021 г.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Бесплатным одноразовым питанием (завтраками) учащихся 1-4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лассов на сумму 61 руб. на каждого учащегос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полным и рациональным использованием средств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right="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еленных на питание учащихся, а также за выполнением данного приказа оставляю за собо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87630</wp:posOffset>
            </wp:positionV>
            <wp:extent cx="6562725" cy="1866900"/>
            <wp:effectExtent l="0" t="0" r="0" b="0"/>
            <wp:wrapTight wrapText="bothSides">
              <wp:wrapPolygon edited="0">
                <wp:start x="-31" y="0"/>
                <wp:lineTo x="-31" y="21485"/>
                <wp:lineTo x="21600" y="21485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60820" cy="187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ab/>
      </w:r>
    </w:p>
    <w:sectPr>
      <w:type w:val="nextPage"/>
      <w:pgSz w:w="11906" w:h="16838"/>
      <w:pgMar w:left="1440" w:right="839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4:00Z</dcterms:created>
  <dc:creator>Юлия</dc:creator>
  <dc:description/>
  <cp:keywords/>
  <dc:language>en-US</dc:language>
  <cp:lastModifiedBy>Юлия</cp:lastModifiedBy>
  <dcterms:modified xsi:type="dcterms:W3CDTF">2021-02-16T12:04:00Z</dcterms:modified>
  <cp:revision>2</cp:revision>
  <dc:subject/>
  <dc:title/>
</cp:coreProperties>
</file>