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6005</wp:posOffset>
            </wp:positionH>
            <wp:positionV relativeFrom="paragraph">
              <wp:posOffset>-619125</wp:posOffset>
            </wp:positionV>
            <wp:extent cx="1352550" cy="1406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ЧУБЕЙСКАЯ СРЕДНЯЯ ОБЩЕОБРАЗОВАТЕЛЬНАЯ ШКОЛА №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УМОВСКОГО РАЙОНА РЕСПУБЛИКИ ДАГЕСТАН</w:t>
      </w:r>
    </w:p>
    <w:tbl>
      <w:tblPr>
        <w:tblW w:w="1048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>
          <w:trHeight w:val="393" w:hRule="atLeast"/>
        </w:trPr>
        <w:tc>
          <w:tcPr>
            <w:tcW w:w="10481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68880   РД с. Кочубей ул. Садовая – 37/А,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Ramazan-kochubey@mail.ru</w:t>
            </w:r>
          </w:p>
        </w:tc>
      </w:tr>
    </w:tbl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каз № 78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 МКОУ «Кочубейская  СОШ №1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 01 сентября 2020 г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 создании бракеражной комиссии на 2020-2021 учебный год»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237"/>
        <w:ind w:left="260" w:right="280" w:firstLine="2"/>
        <w:rPr/>
      </w:pPr>
      <w:r>
        <w:rPr>
          <w:rFonts w:eastAsia="Times New Roman" w:cs="Times New Roman" w:ascii="Times New Roman" w:hAnsi="Times New Roman"/>
          <w:sz w:val="24"/>
        </w:rPr>
        <w:t>целях сохранения и укрепления здоровья учащихся МКОУ «Кочубейская СОШ №1» посредством совершенствования организации питания в общеобразовательной организации, осуществления ежедневного производственного контроля за организацией питания учащихся школы в соответствии с п. 14.6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общего образования» (утв. Постановлением Главного государственного санитарного врача Российской Федерации от 23 июля 2008 г. № 45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ЫВА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бракеражную комиссию в следующем составе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hanging="198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.директора по АХЧ – Гаджиева З.А. 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198"/>
        <w:rPr/>
      </w:pPr>
      <w:r>
        <w:rPr>
          <w:rFonts w:eastAsia="Times New Roman" w:cs="Times New Roman" w:ascii="Times New Roman" w:hAnsi="Times New Roman"/>
          <w:sz w:val="24"/>
        </w:rPr>
        <w:t>Табунщикову Н.В. – учитель начальных класс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38"/>
        <w:rPr/>
      </w:pPr>
      <w:r>
        <w:rPr>
          <w:rFonts w:eastAsia="Times New Roman" w:cs="Times New Roman" w:ascii="Times New Roman" w:hAnsi="Times New Roman"/>
          <w:sz w:val="24"/>
        </w:rPr>
        <w:t>Денисенко Л.С. - пова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менить в обязанности членам бракеражной комисси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260" w:hanging="0"/>
        <w:rPr/>
      </w:pPr>
      <w:r>
        <w:rPr>
          <w:rFonts w:eastAsia="Times New Roman" w:cs="Times New Roman" w:ascii="Times New Roman" w:hAnsi="Times New Roman"/>
          <w:sz w:val="24"/>
        </w:rPr>
        <w:t>2.1. проводить бракераж всех блюд и кулинарных изделий по мере их готовности до начала отпуска каждого вновь приготовленного блю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осуществлять контроль за качеством приготовления пищ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производить выдачу готовой пищи только после снятия пробы по органолептическим показателям (пробу снимать непосредственно из ѐмкостей, в которых пища готовится) и записи в «Журнале бракеража готовой кулинарной продукции» результатов оценки готовых блюд и разрешения их выдач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отмечать в журнале результат пробы каждого блюда, обращая внимание на такие показатели, как внешний вид, цвет, запах, вкус, консистенция, жесткость, сочность; вес порционных блюд должен соответствовать выходу блюда, указанному в меню-раскладк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не допускать при нарушении технологии приготовления пищи, а также в случае неготовности, блюдо к выдаче до устранения выявленных кулинарных недостатк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данного приказа возложить на заместителя директора по УВР (нач школа)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5425</wp:posOffset>
            </wp:positionH>
            <wp:positionV relativeFrom="paragraph">
              <wp:posOffset>210820</wp:posOffset>
            </wp:positionV>
            <wp:extent cx="656272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ахарову Н.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60820" cy="1870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60820" cy="1870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ind w:left="192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sectPr>
      <w:type w:val="nextPage"/>
      <w:pgSz w:w="11906" w:h="16838"/>
      <w:pgMar w:left="1440" w:right="839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1:00Z</dcterms:created>
  <dc:creator>Юлия</dc:creator>
  <dc:description/>
  <cp:keywords/>
  <dc:language>en-US</dc:language>
  <cp:lastModifiedBy>Юлия</cp:lastModifiedBy>
  <dcterms:modified xsi:type="dcterms:W3CDTF">2021-02-16T12:11:00Z</dcterms:modified>
  <cp:revision>2</cp:revision>
  <dc:subject/>
  <dc:title/>
</cp:coreProperties>
</file>