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чубей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казённого общеобразовательного учреждения «Кочубейская средняя общеобразовательная школа № 1» (далее Школ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чебные занятия организуются в две смены по утвержденному расписанию с 8.00 утра первая смена, с 12.20. – вторая сме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5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2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понедельник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37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3:00Z</dcterms:created>
  <dc:creator>Огнёва</dc:creator>
  <dc:description/>
  <dc:language>en-US</dc:language>
  <cp:lastModifiedBy>Maga</cp:lastModifiedBy>
  <cp:lastPrinted>2009-01-31T16:14:00Z</cp:lastPrinted>
  <dcterms:modified xsi:type="dcterms:W3CDTF">2017-09-05T19:53:00Z</dcterms:modified>
  <cp:revision>2</cp:revision>
  <dc:subject/>
  <dc:title>Положение о режиме работы</dc:title>
</cp:coreProperties>
</file>